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715000" cy="87947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317309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AMPIR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ID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 SURAT IJIN PENELIT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23.4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LAMPIRAN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ID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. SURAT IJIN PENELI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31:00Z</dcterms:created>
  <dc:creator>USER</dc:creator>
  <dc:description/>
  <dc:language>en-US</dc:language>
  <cp:lastModifiedBy>Luluk Ilma K</cp:lastModifiedBy>
  <cp:lastPrinted>2018-02-22T22:45:00Z</cp:lastPrinted>
  <dcterms:modified xsi:type="dcterms:W3CDTF">2019-01-17T15:14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