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PETA DESA DALEMA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012690" cy="4896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268" w:right="1701" w:gutter="0" w:header="709" w:top="2268" w:footer="0" w:bottom="1701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5:00Z</dcterms:created>
  <dc:creator>USER</dc:creator>
  <dc:description/>
  <dc:language>en-US</dc:language>
  <cp:lastModifiedBy>Luluk Ilma K</cp:lastModifiedBy>
  <dcterms:modified xsi:type="dcterms:W3CDTF">2019-01-17T15:1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