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24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HASIL UJI DESA SUDIMOR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24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UJI DESA SUDIMORO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240" w:before="0" w:after="120"/>
        <w:ind w:left="425" w:right="0" w:hanging="425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SENTRALITAS TINGKATA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 w:before="0" w:after="120"/>
        <w:ind w:left="0" w:right="0" w:hanging="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9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05"/>
        <w:gridCol w:w="1410"/>
        <w:gridCol w:w="1227"/>
        <w:gridCol w:w="1407"/>
        <w:gridCol w:w="1245"/>
      </w:tblGrid>
      <w:tr>
        <w:trPr/>
        <w:tc>
          <w:tcPr>
            <w:tcW w:w="60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o.</w:t>
            </w:r>
          </w:p>
        </w:tc>
        <w:tc>
          <w:tcPr>
            <w:tcW w:w="100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ktor</w:t>
            </w:r>
          </w:p>
        </w:tc>
        <w:tc>
          <w:tcPr>
            <w:tcW w:w="14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utdegree</w:t>
            </w:r>
          </w:p>
        </w:tc>
        <w:tc>
          <w:tcPr>
            <w:tcW w:w="122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degree</w:t>
            </w:r>
          </w:p>
        </w:tc>
        <w:tc>
          <w:tcPr>
            <w:tcW w:w="140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Outdegree</w:t>
            </w:r>
          </w:p>
        </w:tc>
        <w:tc>
          <w:tcPr>
            <w:tcW w:w="124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Indegre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,000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36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36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36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60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95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4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60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4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G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24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4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2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4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2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J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4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36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4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131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8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48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24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83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24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Q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12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10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U</w:t>
            </w:r>
          </w:p>
        </w:tc>
        <w:tc>
          <w:tcPr>
            <w:tcW w:w="14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1,000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2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369</w:t>
            </w:r>
          </w:p>
        </w:tc>
      </w:tr>
      <w:tr>
        <w:trPr/>
        <w:tc>
          <w:tcPr>
            <w:tcW w:w="603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100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</w:t>
            </w:r>
          </w:p>
        </w:tc>
        <w:tc>
          <w:tcPr>
            <w:tcW w:w="14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22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,000</w:t>
            </w:r>
          </w:p>
        </w:tc>
        <w:tc>
          <w:tcPr>
            <w:tcW w:w="140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24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107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rows, 4 columns, 1 levels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 Centralization -- as proportion, not percentage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     2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ut-C In-Ce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ntra ntral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izat izati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on    on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---- -----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  0.0238 0.0862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ows, 2 columns, 1 levels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me: 00:00:01 seconds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generated: 02 Sep 18 13:10:10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NET 6.661 Copyright (c) 1992-2017 Analytic Technologies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400" w:before="0" w:after="0"/>
        <w:ind w:left="424" w:hanging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SENTRALITAS KEDEKATAN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network dataset</w:t>
        <w:tab/>
        <w:tab/>
        <w:tab/>
        <w:tab/>
        <w:t xml:space="preserve">: Matrik Full Sudimoro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measures</w:t>
        <w:tab/>
        <w:tab/>
        <w:tab/>
        <w:tab/>
        <w:tab/>
        <w:t xml:space="preserve">: Matrik Full Sudimoro-Clo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reeman) Set undefined distances to</w:t>
        <w:tab/>
        <w:tab/>
        <w:t xml:space="preserve">: Max observed distance plus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060" w:firstLine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reeman) Output options</w:t>
        <w:tab/>
        <w:tab/>
        <w:tab/>
        <w:t>: Divide totals into N-1 (Freeman normalization)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lente-Forman) Handle undefined distances</w:t>
        <w:tab/>
        <w:t>: Set reverse distance to zero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lente-Forman) Output options</w:t>
        <w:tab/>
        <w:tab/>
        <w:t xml:space="preserve">: Divide averages by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060" w:firstLine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eter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iprocal) Handle undefined distances</w:t>
        <w:tab/>
        <w:t xml:space="preserve">: Set reciprocal distance to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060" w:firstLine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o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iprocal) Output options</w:t>
        <w:tab/>
        <w:tab/>
        <w:tab/>
        <w:t>: Averages</w:t>
      </w:r>
    </w:p>
    <w:tbl>
      <w:tblPr>
        <w:tblW w:w="873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1"/>
        <w:gridCol w:w="1395"/>
        <w:gridCol w:w="1215"/>
        <w:gridCol w:w="1020"/>
        <w:gridCol w:w="1110"/>
        <w:gridCol w:w="1440"/>
        <w:gridCol w:w="1320"/>
      </w:tblGrid>
      <w:tr>
        <w:trPr/>
        <w:tc>
          <w:tcPr>
            <w:tcW w:w="48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No</w:t>
            </w:r>
          </w:p>
        </w:tc>
        <w:tc>
          <w:tcPr>
            <w:tcW w:w="75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ktor</w:t>
            </w:r>
          </w:p>
        </w:tc>
        <w:tc>
          <w:tcPr>
            <w:tcW w:w="139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OutCloseness</w:t>
            </w:r>
          </w:p>
        </w:tc>
        <w:tc>
          <w:tcPr>
            <w:tcW w:w="121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InCloseness</w:t>
            </w:r>
          </w:p>
        </w:tc>
        <w:tc>
          <w:tcPr>
            <w:tcW w:w="102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OutVa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loseness</w:t>
            </w:r>
          </w:p>
        </w:tc>
        <w:tc>
          <w:tcPr>
            <w:tcW w:w="11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InVa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loseness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OutReciprocal Closeness</w:t>
            </w:r>
          </w:p>
        </w:tc>
        <w:tc>
          <w:tcPr>
            <w:tcW w:w="132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InReciprocal Closenes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39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1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3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3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78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81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95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95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81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74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95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48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95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4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89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43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43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47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76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20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87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49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5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F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44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76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8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87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25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5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G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74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19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48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80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48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1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H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28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44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05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65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50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7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I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31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66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07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80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58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0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J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36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39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1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61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90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3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K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36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96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11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97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70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9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75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19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77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86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556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8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00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08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47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75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84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N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74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06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48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10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48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5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O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13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08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53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75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24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74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06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48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10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48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5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Q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92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08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42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75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37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92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08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42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75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37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92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08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42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275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37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T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09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88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360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7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U</w:t>
            </w:r>
          </w:p>
        </w:tc>
        <w:tc>
          <w:tcPr>
            <w:tcW w:w="13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  <w:tc>
          <w:tcPr>
            <w:tcW w:w="12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656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939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810</w:t>
            </w:r>
          </w:p>
        </w:tc>
      </w:tr>
      <w:tr>
        <w:trPr/>
        <w:tc>
          <w:tcPr>
            <w:tcW w:w="48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751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V</w:t>
            </w:r>
          </w:p>
        </w:tc>
        <w:tc>
          <w:tcPr>
            <w:tcW w:w="139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167</w:t>
            </w:r>
          </w:p>
        </w:tc>
        <w:tc>
          <w:tcPr>
            <w:tcW w:w="121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429</w:t>
            </w:r>
          </w:p>
        </w:tc>
        <w:tc>
          <w:tcPr>
            <w:tcW w:w="102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1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792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000</w:t>
            </w:r>
          </w:p>
        </w:tc>
        <w:tc>
          <w:tcPr>
            <w:tcW w:w="132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0,619</w:t>
            </w:r>
          </w:p>
        </w:tc>
      </w:tr>
    </w:tbl>
    <w:p>
      <w:pPr>
        <w:pStyle w:val="Normal"/>
        <w:autoSpaceDE w:val="false"/>
        <w:spacing w:lineRule="atLeast" w:line="4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rows, 6 columns, 1 levels.</w:t>
      </w:r>
    </w:p>
    <w:p>
      <w:pPr>
        <w:pStyle w:val="Normal"/>
        <w:autoSpaceDE w:val="false"/>
        <w:spacing w:lineRule="atLeast" w:line="4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Normal"/>
        <w:autoSpaceDE w:val="false"/>
        <w:spacing w:lineRule="atLeast" w:line="4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me: 00:00:01 seconds.</w:t>
      </w:r>
    </w:p>
    <w:p>
      <w:pPr>
        <w:pStyle w:val="Normal"/>
        <w:autoSpaceDE w:val="false"/>
        <w:spacing w:lineRule="atLeast" w:line="4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generated: 02 Sep 18 13:10:46</w:t>
      </w:r>
    </w:p>
    <w:p>
      <w:pPr>
        <w:pStyle w:val="Normal"/>
        <w:autoSpaceDE w:val="false"/>
        <w:spacing w:lineRule="atLeast" w:line="40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NET 6.661 Copyright (c) 1992-2017 Analytic Technologie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tLeast" w:line="400" w:before="0" w:after="0"/>
        <w:ind w:left="424" w:hanging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RALITAS KEPERANTARAAN</w:t>
      </w:r>
    </w:p>
    <w:tbl>
      <w:tblPr>
        <w:tblW w:w="603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5"/>
        <w:gridCol w:w="1567"/>
        <w:gridCol w:w="1710"/>
      </w:tblGrid>
      <w:tr>
        <w:trPr/>
        <w:tc>
          <w:tcPr>
            <w:tcW w:w="12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o. Aktor</w:t>
            </w:r>
          </w:p>
        </w:tc>
        <w:tc>
          <w:tcPr>
            <w:tcW w:w="154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ode Aktor</w:t>
            </w:r>
          </w:p>
        </w:tc>
        <w:tc>
          <w:tcPr>
            <w:tcW w:w="156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etweenness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Betweennes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2,0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,90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K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1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,14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4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,09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7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,429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J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,09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,667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,01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857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429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333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79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G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Q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U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154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</w:t>
            </w:r>
          </w:p>
        </w:tc>
        <w:tc>
          <w:tcPr>
            <w:tcW w:w="156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VE STATISTICS FOR EACH MEASURE</w:t>
      </w:r>
    </w:p>
    <w:tbl>
      <w:tblPr>
        <w:tblW w:w="603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5"/>
        <w:gridCol w:w="1567"/>
        <w:gridCol w:w="1710"/>
      </w:tblGrid>
      <w:tr>
        <w:trPr/>
        <w:tc>
          <w:tcPr>
            <w:tcW w:w="12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etweenness</w:t>
            </w:r>
          </w:p>
        </w:tc>
        <w:tc>
          <w:tcPr>
            <w:tcW w:w="17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Betweennes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ean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,273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684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td. Dev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,016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,24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um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8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9,048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ariance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84,724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7,479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inimum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  <w:tc>
          <w:tcPr>
            <w:tcW w:w="1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00</w:t>
            </w:r>
          </w:p>
        </w:tc>
      </w:tr>
      <w:tr>
        <w:trPr/>
        <w:tc>
          <w:tcPr>
            <w:tcW w:w="12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545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ximum</w:t>
            </w:r>
          </w:p>
        </w:tc>
        <w:tc>
          <w:tcPr>
            <w:tcW w:w="156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92,000</w:t>
            </w:r>
          </w:p>
        </w:tc>
        <w:tc>
          <w:tcPr>
            <w:tcW w:w="17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,905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twork Centralization Index = 20.14%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actor-by-centrality measure matrix saved as dataset matrik full sudimoro-bet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me:  00:00:01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generated:  02 Sep 18 13:11:22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NET 6.661 Copyright (c) 1992-2017 Analytic Technologies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400" w:before="0" w:after="0"/>
        <w:ind w:left="424" w:hanging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K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Set Size</w:t>
        <w:tab/>
        <w:t>: 3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dataset</w:t>
        <w:tab/>
        <w:tab/>
        <w:t>: Matrik Full Sudimoro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cliques found.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:  E F I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:  E J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:  C D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:  G J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:  F H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:  L M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:  L O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:  N O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:  O P U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:  E F I K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:  A E F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:  A F H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:  E J V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:  E F V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:  L M V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:  C D V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:  F H V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009245" cy="731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  <w:drawing>
          <wp:inline distT="0" distB="0" distL="0" distR="0">
            <wp:extent cx="13009245" cy="7313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  <w:drawing>
          <wp:inline distT="0" distB="0" distL="0" distR="0">
            <wp:extent cx="13009245" cy="7313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  <w:drawing>
          <wp:inline distT="0" distB="0" distL="0" distR="0">
            <wp:extent cx="13009245" cy="73139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  <w:drawing>
          <wp:inline distT="0" distB="0" distL="0" distR="0">
            <wp:extent cx="13009245" cy="73139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que-by-Clique co-membership matrix saved as dataset Clique-by-cliqueOverlap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que by clustering partition matrix saved as dataset Clique-by-partition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me:  00:00:01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generated:  02 Sep 18 13:12:09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NET 6.661 UCINET 6.661 Copyright (c) 1992-2017 Analytic Technologies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4" w:hanging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 JARINGAN KOMUNIKASI (KEPADATAN (</w:t>
      </w:r>
      <w:r>
        <w:rPr>
          <w:rFonts w:cs="Times New Roman" w:ascii="Times New Roman" w:hAnsi="Times New Roman"/>
          <w:i/>
          <w:iCs/>
          <w:sz w:val="24"/>
          <w:szCs w:val="24"/>
        </w:rPr>
        <w:t>DENSITY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 DAN DIAMETER)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 Network Measures</w:t>
      </w:r>
    </w:p>
    <w:tbl>
      <w:tblPr>
        <w:tblW w:w="491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33"/>
        <w:gridCol w:w="1567"/>
      </w:tblGrid>
      <w:tr>
        <w:trPr/>
        <w:tc>
          <w:tcPr>
            <w:tcW w:w="121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o.</w:t>
            </w:r>
          </w:p>
        </w:tc>
        <w:tc>
          <w:tcPr>
            <w:tcW w:w="213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nalisis</w:t>
            </w:r>
          </w:p>
        </w:tc>
        <w:tc>
          <w:tcPr>
            <w:tcW w:w="156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asil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vg Degree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54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deg H-Index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eg Centralization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28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ut-Central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27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-Central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57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Density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,12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mponent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mponent Ratio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47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Connectednes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0,418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Fragmentation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58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losure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336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vg Distance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28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D Distance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,15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Diameter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Wiener Index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41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ependency Sum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8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readth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762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mpactnes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238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mall Worldnes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,643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utual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048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symmetric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147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Nulls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805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21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rc Reciprocity</w:t>
            </w:r>
          </w:p>
        </w:tc>
        <w:tc>
          <w:tcPr>
            <w:tcW w:w="156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393</w:t>
            </w:r>
          </w:p>
        </w:tc>
      </w:tr>
      <w:tr>
        <w:trPr/>
        <w:tc>
          <w:tcPr>
            <w:tcW w:w="1210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2133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Dyad Reciprocity</w:t>
            </w:r>
          </w:p>
        </w:tc>
        <w:tc>
          <w:tcPr>
            <w:tcW w:w="1567" w:type="dxa"/>
            <w:tcBorders>
              <w:bottom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,244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 rows, 1 columns, 1 levels.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ymmetric matrices, Centralization is Freeman's degree centralization.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on-symmetric matrices, Centralization is indegree centralization.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me: 00:00:01 seconds.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generated: 02 Sep 18 13:08:04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NET 6.661 Copyright (c) 1992-2017 Analytic Technologies</w:t>
      </w:r>
    </w:p>
    <w:p>
      <w:pPr>
        <w:pStyle w:val="ListParagraph"/>
        <w:numPr>
          <w:ilvl w:val="0"/>
          <w:numId w:val="0"/>
        </w:numPr>
        <w:autoSpaceDE w:val="false"/>
        <w:spacing w:lineRule="atLeast" w:line="400" w:before="0" w:after="0"/>
        <w:ind w:left="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849" w:h="16781"/>
      <w:pgMar w:left="2268" w:right="1701" w:gutter="0" w:header="720" w:top="2268" w:footer="720" w:bottom="1701"/>
      <w:pgNumType w:start="144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4:00Z</dcterms:created>
  <dc:creator>USER</dc:creator>
  <dc:description/>
  <dc:language>en-US</dc:language>
  <cp:lastModifiedBy>Luluk Ilma K</cp:lastModifiedBy>
  <dcterms:modified xsi:type="dcterms:W3CDTF">2019-01-17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