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D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KODE DAFTAR PETAN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de Petani Desa Sudimoro</w:t>
      </w:r>
    </w:p>
    <w:tbl>
      <w:tblPr>
        <w:tblW w:w="475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77"/>
        <w:gridCol w:w="178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Peta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od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 Juai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gus Erwa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par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akur Hadi Sapi’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ryo Mart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 Sarwo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has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lamet Hary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top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hl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war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roto Wignyo Raharj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ejo Sumar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urnom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war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ridoy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aj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iwiyo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gi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mar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lompok Ta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de Petani Desa Daleman</w:t>
      </w:r>
    </w:p>
    <w:tbl>
      <w:tblPr>
        <w:tblW w:w="47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7"/>
        <w:gridCol w:w="178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Peta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o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uba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rjono Minto Raharj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t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o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ja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ba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hammad Ganifansy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jiy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iswo Mart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g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 Wido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 Murnia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h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j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ly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ya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gung Marwa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gi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h. Roch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aru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l ta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irjo Juma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nda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uma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08" w:top="2268" w:footer="0" w:bottom="170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5:00Z</dcterms:created>
  <dc:creator>user_GC</dc:creator>
  <dc:description/>
  <dc:language>en-US</dc:language>
  <cp:lastModifiedBy>Luluk Ilma K</cp:lastModifiedBy>
  <dcterms:modified xsi:type="dcterms:W3CDTF">2019-01-17T15:10:3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