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LAMPIRA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ID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IDENTITAS PETAN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itas Petani Beras Sehat di Desa Sudimoro</w:t>
      </w:r>
    </w:p>
    <w:tbl>
      <w:tblPr>
        <w:tblW w:w="12519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8"/>
        <w:gridCol w:w="2330"/>
        <w:gridCol w:w="2477"/>
        <w:gridCol w:w="2180"/>
        <w:gridCol w:w="291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ama Gapokta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ama Kelompok Tan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ama Petani/Umu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atus Keanggota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Alama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dimor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di Luhu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uaidi/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etua Gapokt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Jembanga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di Luhu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gus Erwanto/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lindung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dua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pardi/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etu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landanga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akur Hadi Sapi’i/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akil Ketu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encil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di Luhu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ryo Martono/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etu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Jembanga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rwoto/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akil Ketu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ajong Kulo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hasno/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kretaris 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Jembanga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marno/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kretaris I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ajong Kulo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lamet Haryono/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etua Sub. Peternak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Jembanga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topo/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Jembanga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hlan/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ajong Kulo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udi Luhu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warno/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etu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anara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roto Wignyo Raharjo/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anara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ejo Sumarto/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anara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urnomo/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ates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wardi/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ates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ridoyo/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ates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ajak/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alangsari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giwiyoto/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anaran, Sudimo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gito/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udimoro, Sudimoro, Tulung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as Lahan Petani Beras Sehat di Desa Sudimoro</w:t>
      </w:r>
    </w:p>
    <w:tbl>
      <w:tblPr>
        <w:tblW w:w="116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84"/>
        <w:gridCol w:w="1305"/>
        <w:gridCol w:w="1380"/>
        <w:gridCol w:w="1275"/>
        <w:gridCol w:w="1650"/>
        <w:gridCol w:w="180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ama Peta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uas Lahan Milik Sendiri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uas Lahan Sewa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uas Lahan Sakap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uas Lahan Garap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anah Bengko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uas Lahan Padi Beras Sehat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 Juai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gus Erwa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par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akur Hadi Sapi’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ryo Marto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 Sarwo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has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mar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lamet Haryo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.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.8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top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hla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roto Wignyo Raharj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ejo Sumar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urnom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war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ridoy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aja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giwiyo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gi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itas Petani Beras Sehat di Desa Daleman</w:t>
      </w:r>
    </w:p>
    <w:tbl>
      <w:tblPr>
        <w:tblW w:w="12324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8"/>
        <w:gridCol w:w="2330"/>
        <w:gridCol w:w="2477"/>
        <w:gridCol w:w="1985"/>
        <w:gridCol w:w="291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ama Gapokta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ama Kelompok Tan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ama Petani/Um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atus Keanggotaa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Alama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di Santosa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dya Makmu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ubadi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kretar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gohayu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rjono Minto Raharjo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Anggota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gohayu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tini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nggung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dya Maj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jadi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etu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endo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ubari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aranglo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ani Muly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uhammad Ganifansyah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etu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liyan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ujiyo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kretari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liyan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iswo Martono/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liyan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gini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liyan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ri Widodo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liyan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ri Murniati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adan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hit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gahayu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jo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okro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ni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liyan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lyono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liyan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riyanto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adan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gini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liyan, Daleman, Tulu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gung Marwanto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nggo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liyan, Daleman, Tulung</w:t>
            </w:r>
          </w:p>
        </w:tc>
      </w:tr>
    </w:tbl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as Lahan Petani Beras Sehat di Desa Daleman</w:t>
      </w:r>
    </w:p>
    <w:tbl>
      <w:tblPr>
        <w:tblW w:w="1003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784"/>
        <w:gridCol w:w="1305"/>
        <w:gridCol w:w="1380"/>
        <w:gridCol w:w="1275"/>
        <w:gridCol w:w="180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ama Peta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uas Lahan Milik Sendiri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uas Lahan Sewa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uas Lahan Sakap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uas Lahan Garap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uas Lahan Padi Beras Sehat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uba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rjono Minto Raharj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ti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ja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uba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agim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uhammad Ganifansya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ujiy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iswo Marto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ugi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ri Widod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5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ri Murnia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h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.5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j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lyo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riya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argi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gung Marwa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.0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55:00Z</dcterms:created>
  <dc:creator>user_GC</dc:creator>
  <dc:description/>
  <dc:language>en-US</dc:language>
  <cp:lastModifiedBy>Luluk Ilma K</cp:lastModifiedBy>
  <dcterms:modified xsi:type="dcterms:W3CDTF">2019-01-17T15:09:4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